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 июня 2017 г.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5 июня 2017 г.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 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железнодорожных станциях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сковской железной дороги – филиала ОАО РЖД»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3 г. № 17-ФЗ        «О железнодорожном транспорте в Российской Федерации», Порядком  закрытия  железнодорожных станций для выполнения всех или некоторых операций, связанных с приемом и отправлением  поездов,  приемом,  выдачей,  погрузкой,  выгрузкой, сортировкой,  хранением  грузов  (в том числе в контейнерах), багажа и грузобагажа, утвержденным приказом Минтранса России от 19 августа           2009 г. № 136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й владельца инфраструктуры железнодорожного транспорта общего пользования – ОАО «РЖД» от 14 апреля 2017 г. № исх-6766, исх-6770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ыть железнодорожные станции Московской железной дороги – филиала ОАО «РЖД» для выполнения грузовых опер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сква-Товарная-Павелецкая – по параграфам  </w:t>
      </w:r>
      <w:r>
        <w:rPr>
          <w:bCs/>
          <w:sz w:val="28"/>
          <w:szCs w:val="28"/>
        </w:rPr>
        <w:t xml:space="preserve">1 (прием и выдача повагонных отправок грузов, допускаемых к хранению на открытых      площадках станций), 3 </w:t>
      </w:r>
      <w:r>
        <w:rPr>
          <w:sz w:val="28"/>
          <w:szCs w:val="28"/>
        </w:rPr>
        <w:t>(прием и выдача грузов повагонными и мелкими отправками, загружаемых целыми вагонами, только на подъездных путях и местах необщего пользования), 4 (прием и выдача повагонных отправок       грузов, требующих хранения в крытых складах станций), 5 (прием и выдача грузов в среднетоннажных контейнерах массой брутто 3,3 (5) и 5,5 (6) тонн          на станциях), 8 (прием и выдача грузов в крупнотоннажных 20-футовых контейнерах массой брутто 20 и 24 тонны на станциях), 10 (прием и выдача грузов в крупнотоннажных контейнерах массой брутто 24 и 30 тонн на    станциях), 11 (прием и выдача грузов в крупнотоннажных 20-футовых контейнерах массой брутто до 41 тонны на станциях), 12 (прием и выдача грузов в крупнотоннажных контейнерах массой брутто до 41 тонны на станциях)  Тарифного руководства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-Товарная-Курская – по параграфам 2 </w:t>
      </w:r>
      <w:r>
        <w:rPr>
          <w:bCs/>
          <w:sz w:val="28"/>
          <w:szCs w:val="28"/>
        </w:rPr>
        <w:t xml:space="preserve">(прием и выдача мелких отправок грузов, требующих хранения в крытых складах станций), </w:t>
      </w:r>
      <w:r>
        <w:rPr>
          <w:sz w:val="28"/>
          <w:szCs w:val="28"/>
        </w:rPr>
        <w:t>3, 4, 8, 10 Тарифного руководства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новые коды Единой сетевой разметки железнодорожным станциям Московской железной дороги – филиала ОАО «РЖ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ва-Товарная-Павелецкая – 1935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ва-Товарная-Курская – 1915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Управления  инфраструктуры  и  перевозок Д.В. Шпади           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ий приказ вступает в силу через четырнадцать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 xml:space="preserve">                    В.Ю. Чеп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3:00Z</dcterms:created>
  <dc:creator>УИП Росжелдор</dc:creator>
  <dc:description/>
  <cp:keywords/>
  <dc:language>en-US</dc:language>
  <cp:lastModifiedBy>Свешников Кирилл Геннадиевич</cp:lastModifiedBy>
  <cp:lastPrinted>2017-01-15T18:59:00Z</cp:lastPrinted>
  <dcterms:modified xsi:type="dcterms:W3CDTF">2017-06-30T12:33:00Z</dcterms:modified>
  <cp:revision>2</cp:revision>
  <dc:subject/>
  <dc:title/>
</cp:coreProperties>
</file>